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35297071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şiv Hizmetleri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9380</wp:posOffset>
                      </wp:positionV>
                      <wp:extent cx="2008505" cy="360045"/>
                      <wp:effectExtent l="10160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0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rşiv Hizmetleri İşlemleri İş 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8.7pt;margin-top:9.4pt;width:158.1pt;height:2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şiv Hizmetleri İşlemleri İş Akış Süreci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-27686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-21.8pt" to="107.3pt,-5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4925</wp:posOffset>
                      </wp:positionV>
                      <wp:extent cx="2046605" cy="352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5242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şivlenecek Belgenin Ge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7.75pt;mso-wrap-distance-left:9.05pt;mso-wrap-distance-right:9.05pt;mso-wrap-distance-top:0pt;mso-wrap-distance-bottom:0pt;margin-top:2.75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şivlenecek Belgenin Ge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57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2.25pt" to="107.75pt,18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Biri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İlgili birimlerden arşive kaldırılmak üzere belirlenmiş arşivlik belgelerin Müdürlüğe gelmesi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1211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32.45pt" to="108.4pt,49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78740</wp:posOffset>
                      </wp:positionV>
                      <wp:extent cx="2046605" cy="352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5242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misyon Oluşturu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7.75pt;mso-wrap-distance-left:9.05pt;mso-wrap-distance-right:9.05pt;mso-wrap-distance-top:0pt;mso-wrap-distance-bottom:0pt;margin-top:6.2pt;mso-position-vertical-relative:text;margin-left: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misyon Oluşturu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rşive gelen evrakla ilgili inceleme komisyonu oluşturulması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Müdürlük Oluru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69545</wp:posOffset>
                      </wp:positionV>
                      <wp:extent cx="1882140" cy="1136650"/>
                      <wp:effectExtent l="19050" t="11430" r="1968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1136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rşiv Malzemesi Arşivlenmeye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34.1pt;margin-top:13.35pt;width:148.15pt;height:89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şiv Malzemesi Arşivlenmeye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rşiv malzemesinin arşivlenmeye uygun olup olmadığı değerlendi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6794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5.35pt" to="206.5pt,5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-8255</wp:posOffset>
                      </wp:positionV>
                      <wp:extent cx="584200" cy="209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6.5pt;mso-wrap-distance-left:9.05pt;mso-wrap-distance-right:9.05pt;mso-wrap-distance-top:0pt;mso-wrap-distance-bottom:0pt;margin-top:-0.65pt;mso-position-vertical-relative:text;margin-left:1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2550</wp:posOffset>
                      </wp:positionV>
                      <wp:extent cx="1270" cy="26860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6.5pt" to="108.35pt,27.6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9215</wp:posOffset>
                      </wp:positionV>
                      <wp:extent cx="584200" cy="2095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6.5pt;mso-wrap-distance-left:9.05pt;mso-wrap-distance-right:9.05pt;mso-wrap-distance-top:0pt;mso-wrap-distance-bottom:0pt;margin-top:5.45pt;mso-position-vertical-relative:text;margin-left: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İlgili birime iade ed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Yazı</w:t>
            </w:r>
          </w:p>
        </w:tc>
      </w:tr>
      <w:tr>
        <w:trPr>
          <w:trHeight w:val="1048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97510</wp:posOffset>
                      </wp:positionV>
                      <wp:extent cx="0" cy="2114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31.3pt" to="108.85pt,47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4765</wp:posOffset>
                      </wp:positionV>
                      <wp:extent cx="2046605" cy="3848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848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şiv Belgesinin Bekleme Süresinin Belirlen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0.3pt;mso-wrap-distance-left:9.05pt;mso-wrap-distance-right:9.05pt;mso-wrap-distance-top:0pt;mso-wrap-distance-bottom:0pt;margin-top:1.9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şiv Belgesinin Bekleme Süresinin Belirlen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rşiv belgesinin bekleme süresi tespit edilir.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utanak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55245</wp:posOffset>
                      </wp:positionV>
                      <wp:extent cx="2046605" cy="374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7465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snif ve Damgalama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9.5pt;mso-wrap-distance-left:9.05pt;mso-wrap-distance-right:9.05pt;mso-wrap-distance-top:0pt;mso-wrap-distance-bottom:0pt;margin-top:4.35pt;mso-position-vertical-relative:text;margin-left:2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snif ve Damgalama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60325</wp:posOffset>
                      </wp:positionV>
                      <wp:extent cx="0" cy="21145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4.75pt" to="109.4pt,21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Arşivlenecek belge görevli personel tarafından tasnif ve damgalanması yapılı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365760</wp:posOffset>
                      </wp:positionV>
                      <wp:extent cx="0" cy="2114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28.8pt" to="108.95pt,45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OLE_LINK16"/>
            <w:bookmarkStart w:id="1" w:name="OLE_LINK15"/>
            <w:bookmarkStart w:id="2" w:name="OLE_LINK16"/>
            <w:bookmarkStart w:id="3" w:name="OLE_LINK15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5085</wp:posOffset>
                      </wp:positionV>
                      <wp:extent cx="2046605" cy="333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osyalam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3.55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osyala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Komisyon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Dosyalanmak üzere ilgili  arşiv personeline sevk edilir. 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7795</wp:posOffset>
                      </wp:positionV>
                      <wp:extent cx="2009140" cy="367030"/>
                      <wp:effectExtent l="9525" t="10160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36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rşiv Hizmetleri İşlemleri İş 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9.25pt;margin-top:10.85pt;width:158.15pt;height:2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şiv Hizmetleri İşlemleri İş Akış Sürecinin Sonlandırılması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31"/>
      </w:tblGrid>
      <w:tr>
        <w:trPr>
          <w:trHeight w:val="1109" w:hRule="atLeast"/>
        </w:trPr>
        <w:tc>
          <w:tcPr>
            <w:tcW w:w="108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EVZUAT 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213" w:hanging="36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Devlet Arşivleri Hakkında Yönetmelik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720" w:right="213" w:hanging="36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5070 Sayılı Elektronik İmza Kanunu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4:00Z</dcterms:created>
  <dc:creator>PC</dc:creator>
  <dc:description/>
  <cp:keywords/>
  <dc:language>en-US</dc:language>
  <cp:lastModifiedBy>Melek ÇOĞALAN</cp:lastModifiedBy>
  <cp:lastPrinted>2011-09-21T09:04:00Z</cp:lastPrinted>
  <dcterms:modified xsi:type="dcterms:W3CDTF">2024-10-09T13:18:00Z</dcterms:modified>
  <cp:revision>8</cp:revision>
  <dc:subject/>
  <dc:title> </dc:title>
</cp:coreProperties>
</file>